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-825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t-BR" w:eastAsia="zxx" w:bidi="ar-SA"/>
        </w:rPr>
        <w:t>AUTO DO PESADELO DE DOM BOSCO</w:t>
      </w:r>
    </w:p>
    <w:p>
      <w:pPr>
        <w:pStyle w:val="Normal"/>
        <w:spacing w:lineRule="atLeast" w:line="200"/>
        <w:ind w:left="0" w:right="-825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t-BR" w:eastAsia="zxx" w:bidi="ar-SA"/>
        </w:rPr>
        <w:t>(Ópera de Rua, em um ato)</w:t>
      </w:r>
    </w:p>
    <w:p>
      <w:pPr>
        <w:pStyle w:val="Normal"/>
        <w:spacing w:lineRule="atLeast" w:line="200"/>
        <w:ind w:left="0" w:right="-825" w:hanging="0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t-BR" w:eastAsia="zxx" w:bidi="ar-SA"/>
        </w:rPr>
        <w:t>música e libreto de Jorge Antunes</w:t>
      </w:r>
    </w:p>
    <w:p>
      <w:pPr>
        <w:pStyle w:val="Normal"/>
        <w:spacing w:lineRule="atLeast" w:line="200"/>
        <w:ind w:left="0" w:right="-825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t-BR" w:eastAsia="zxx" w:bidi="ar-SA"/>
        </w:rPr>
        <w:t>Cenári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>: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>Mesa, à qual se sentará o Juiz Voxprópolis. Este estará munido de um martelo de madeira.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>Um engradado, representando as celas de uma prisão.</w:t>
      </w:r>
    </w:p>
    <w:p>
      <w:pPr>
        <w:pStyle w:val="Normal"/>
        <w:spacing w:lineRule="atLeast" w:line="200"/>
        <w:ind w:left="0" w:right="-825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t-BR" w:eastAsia="zxx" w:bidi="ar-SA"/>
        </w:rPr>
        <w:t>Personagens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>: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Meirinho,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BR" w:eastAsia="zxx" w:bidi="ar-SA"/>
        </w:rPr>
        <w:t>ator</w:t>
      </w:r>
    </w:p>
    <w:p>
      <w:pPr>
        <w:pStyle w:val="Normal"/>
        <w:spacing w:lineRule="atLeast" w:line="200"/>
        <w:ind w:left="0" w:right="-825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Juiz Voxprópolis,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BR" w:eastAsia="zxx" w:bidi="ar-SA"/>
        </w:rPr>
        <w:t>ator-cantor</w:t>
      </w:r>
    </w:p>
    <w:p>
      <w:pPr>
        <w:pStyle w:val="Normal"/>
        <w:spacing w:lineRule="atLeast" w:line="200"/>
        <w:ind w:left="0" w:right="-825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Burgomestre Leo Bardo Pro-Dente,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BR" w:eastAsia="zxx" w:bidi="ar-SA"/>
        </w:rPr>
        <w:t>tenor</w:t>
      </w:r>
    </w:p>
    <w:p>
      <w:pPr>
        <w:pStyle w:val="Normal"/>
        <w:spacing w:lineRule="atLeast" w:line="200"/>
        <w:ind w:left="0" w:right="-825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>Monarca Xaró Parruda,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BR" w:eastAsia="zxx" w:bidi="ar-SA"/>
        </w:rPr>
        <w:t xml:space="preserve"> barítono</w:t>
      </w:r>
    </w:p>
    <w:p>
      <w:pPr>
        <w:pStyle w:val="Normal"/>
        <w:spacing w:lineRule="atLeast" w:line="200"/>
        <w:ind w:left="0" w:right="-825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Suserano Paul Batávio,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BR" w:eastAsia="zxx" w:bidi="ar-SA"/>
        </w:rPr>
        <w:t>tenor</w:t>
      </w:r>
    </w:p>
    <w:p>
      <w:pPr>
        <w:pStyle w:val="Normal"/>
        <w:spacing w:lineRule="atLeast" w:line="200"/>
        <w:ind w:left="0" w:right="-825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Ioarrín Kouriz, Rei do Gado, Senhor da Bezerra d'Ouro,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BR" w:eastAsia="zxx" w:bidi="ar-SA"/>
        </w:rPr>
        <w:t>barítono</w:t>
      </w:r>
    </w:p>
    <w:p>
      <w:pPr>
        <w:pStyle w:val="Normal"/>
        <w:spacing w:lineRule="atLeast" w:line="200"/>
        <w:ind w:left="0" w:right="-825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Reverendo Júnior Embromélli,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BR" w:eastAsia="zxx" w:bidi="ar-SA"/>
        </w:rPr>
        <w:t>barítono</w:t>
      </w:r>
    </w:p>
    <w:p>
      <w:pPr>
        <w:pStyle w:val="Normal"/>
        <w:spacing w:lineRule="atLeast" w:line="200"/>
        <w:ind w:left="0" w:right="-825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Reverendo Benedictus Dormindo,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BR" w:eastAsia="zxx" w:bidi="ar-SA"/>
        </w:rPr>
        <w:t>barítono</w:t>
      </w:r>
    </w:p>
    <w:p>
      <w:pPr>
        <w:pStyle w:val="Normal"/>
        <w:spacing w:lineRule="atLeast" w:line="200"/>
        <w:ind w:left="0" w:right="-825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Gran Vizir Ben no Início Tavares,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BR" w:eastAsia="zxx" w:bidi="ar-SA"/>
        </w:rPr>
        <w:t>barítono</w:t>
      </w:r>
    </w:p>
    <w:p>
      <w:pPr>
        <w:pStyle w:val="Normal"/>
        <w:spacing w:lineRule="atLeast" w:line="200"/>
        <w:ind w:left="0" w:right="-825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Príncipe Augustus Baralho,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BR" w:eastAsia="zxx" w:bidi="ar-SA"/>
        </w:rPr>
        <w:t>tenor</w:t>
      </w:r>
    </w:p>
    <w:p>
      <w:pPr>
        <w:pStyle w:val="Normal"/>
        <w:spacing w:lineRule="atLeast" w:line="200"/>
        <w:ind w:left="0" w:right="-825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Bruxa Ouvides Grito,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BR" w:eastAsia="zxx" w:bidi="ar-SA"/>
        </w:rPr>
        <w:t>mezzo-soprano</w:t>
      </w:r>
    </w:p>
    <w:p>
      <w:pPr>
        <w:pStyle w:val="Normal"/>
        <w:spacing w:lineRule="atLeast" w:line="200"/>
        <w:ind w:left="0" w:right="-825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>Vassalo O Vilão Aires,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BR" w:eastAsia="zxx" w:bidi="ar-SA"/>
        </w:rPr>
        <w:t xml:space="preserve"> tenor</w:t>
      </w:r>
    </w:p>
    <w:p>
      <w:pPr>
        <w:pStyle w:val="Normal"/>
        <w:spacing w:lineRule="atLeast" w:line="200"/>
        <w:ind w:left="0" w:right="-825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Vassalo Rogê Rolíces,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BR" w:eastAsia="zxx" w:bidi="ar-SA"/>
        </w:rPr>
        <w:t>tenor</w:t>
      </w:r>
    </w:p>
    <w:p>
      <w:pPr>
        <w:pStyle w:val="Normal"/>
        <w:spacing w:lineRule="atLeast" w:line="200"/>
        <w:ind w:left="0" w:right="-825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Vassalo Borval da Bóza,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BR" w:eastAsia="zxx" w:bidi="ar-SA"/>
        </w:rPr>
        <w:t>barítono-baixo</w:t>
      </w:r>
    </w:p>
    <w:p>
      <w:pPr>
        <w:pStyle w:val="Normal"/>
        <w:spacing w:lineRule="atLeast" w:line="200"/>
        <w:ind w:left="0" w:right="-825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Truão Pônei Nêmer,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BR" w:eastAsia="zxx" w:bidi="ar-SA"/>
        </w:rPr>
        <w:t>tenor</w:t>
      </w:r>
    </w:p>
    <w:p>
      <w:pPr>
        <w:pStyle w:val="Normal"/>
        <w:spacing w:lineRule="atLeast" w:line="200"/>
        <w:ind w:left="0" w:right="-825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Coro do Povo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BR" w:eastAsia="zxx" w:bidi="ar-SA"/>
        </w:rPr>
        <w:t>(entre 15 e 20 pessoas, homens e mulheres)</w:t>
      </w:r>
    </w:p>
    <w:p>
      <w:pPr>
        <w:pStyle w:val="Normal"/>
        <w:spacing w:lineRule="atLeast" w:line="200"/>
        <w:ind w:left="0" w:right="-825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ATO ÚNICO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Meirinh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t-BR" w:eastAsia="zxx" w:bidi="ar-SA"/>
        </w:rPr>
        <w:t>(em tom solene)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BR" w:eastAsia="zxx" w:bidi="ar-SA"/>
        </w:rPr>
        <w:t xml:space="preserve"> -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O Senhor Juiz Voxprópolis! Todos de pé!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 xml:space="preserve">Juiz Voxprópolis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t-BR" w:eastAsia="zxx" w:bidi="ar-SA"/>
        </w:rPr>
        <w:t>(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t-BR" w:eastAsia="zxx" w:bidi="ar-SA"/>
        </w:rPr>
        <w:t>entrando, sentando-se à mesa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t-BR" w:eastAsia="zxx" w:bidi="ar-SA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-</w:t>
        <w:tab/>
        <w:t>Cada um aqui trazido,</w:t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ab/>
        <w:tab/>
        <w:t>essa gente toda presa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ab/>
        <w:tab/>
        <w:t>vê o povo enfurecido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ab/>
        <w:tab/>
        <w:t>assustado de surpresa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ab/>
        <w:tab/>
        <w:t>A revolta é algo novo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ab/>
        <w:tab/>
        <w:t>a Justiça é chama acesa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ab/>
        <w:tab/>
        <w:t>Defendemos este povo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ab/>
        <w:tab/>
        <w:t>esta massa indefesa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ab/>
        <w:tab/>
        <w:t>Não seremos extremados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ab/>
        <w:tab/>
        <w:t>dirigindo esta mesa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ab/>
        <w:tab/>
        <w:t>Eu garanto aos acusados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ab/>
        <w:tab/>
        <w:t>o direito de defesa.</w:t>
      </w:r>
    </w:p>
    <w:p>
      <w:pPr>
        <w:pStyle w:val="Normal"/>
        <w:spacing w:lineRule="atLeast" w:line="200"/>
        <w:ind w:left="0" w:right="-825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ab/>
        <w:tab/>
        <w:t>Dou agora a marretada.</w:t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t-BR" w:eastAsia="zxx" w:bidi="ar-SA"/>
        </w:rPr>
        <w:t>(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t-BR" w:eastAsia="zxx" w:bidi="ar-SA"/>
        </w:rPr>
        <w:t>bate com o martelo na mesa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t-BR" w:eastAsia="zxx" w:bidi="ar-SA"/>
        </w:rPr>
        <w:t>)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ab/>
        <w:tab/>
        <w:t>Veredito, vem após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ab/>
        <w:tab/>
        <w:t>A palavra então é dada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ab/>
        <w:tab/>
        <w:t>para cada um de vós.</w:t>
      </w:r>
    </w:p>
    <w:p>
      <w:pPr>
        <w:pStyle w:val="Normal"/>
        <w:spacing w:lineRule="atLeast" w:line="200"/>
        <w:ind w:left="0" w:right="-825" w:hanging="0"/>
        <w:jc w:val="righ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Meirinho –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O primeiro acusado, desonesto e indecente: Burgomestre Leo Bardo Pro-Dente!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Coro do Povo –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</w:t>
        <w:tab/>
        <w:t>Burgomestre é prudente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gosta de por nossa grana na meia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Isso é coisa indecente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ele merece é ir pra cadeia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cadeia, cadeia, cadeia, cadeia, ..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 xml:space="preserve">Juiz Voxprópolis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t-BR" w:eastAsia="zxx" w:bidi="ar-SA"/>
        </w:rPr>
        <w:t>(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t-BR" w:eastAsia="zxx" w:bidi="ar-SA"/>
        </w:rPr>
        <w:t>gritando, interrompendo o pov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t-BR" w:eastAsia="zxx" w:bidi="ar-SA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-</w:t>
        <w:tab/>
        <w:t>Silêncio!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Burgomestre</w:t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 xml:space="preserve">Leo Bardo Pro-Dente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- </w:t>
        <w:tab/>
        <w:tab/>
        <w:t>Essa gente me maltrata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ssa gente pisoteia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Não mereço a chibata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não mereço a cadeia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Vejo tanto manifesto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ssa gente alardeia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u não roubo, sou honesto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u não tomo coisa alheia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O monarca me chamou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fui no canto da sereia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Um esperto me filmou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 a coisa ficou feia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A minh'alma é pura e bela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tenho sangue bom na veia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Sou prudente com cautela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causa justa me norteia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Minha conta lá no banco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tem milhões, está bem cheia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Só trabalho. Sou bem franco: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Pouca grana pus na meia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Meirinho –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Eis mais outro acusado, o da sujeira graúda: o Monarca Xaró Parruda!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Coro do Povo –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</w:t>
        <w:tab/>
        <w:t>Este Rei Xaró Parruda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pega dinheiro, gorjetas e agrados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Do poder jamais desgruda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ele merece trabalhos forçados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forçados, forçados, forçados, forçados, ..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 xml:space="preserve">Juiz Voxprópolis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t-BR" w:eastAsia="zxx" w:bidi="ar-SA"/>
        </w:rPr>
        <w:t>(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t-BR" w:eastAsia="zxx" w:bidi="ar-SA"/>
        </w:rPr>
        <w:t>gritando, interrompendo o pov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t-BR" w:eastAsia="zxx" w:bidi="ar-SA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-</w:t>
        <w:tab/>
        <w:t>Silêncio!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Monarca Xaró Parruda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- </w:t>
        <w:tab/>
        <w:tab/>
        <w:t>Eu venci de modo fácil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u cheguei como um ciclone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Cada pobre no palácio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ganha leite e panetone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Nem aqui e nem na China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vai ter lei que me destrone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Com a grana da propina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distribuo panetone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Quando eu falo pro povão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u rebento o microfone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Cada pobre é como um cão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sperando um panetone.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Quando o pobre vê promessa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bota a boca no trombone.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Distribuo bem depressa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um montão de panetone.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Mesmo assim com a tortura,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mesmo que eu decepcione,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vou mudar a conjuntura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com meu choro e o panetone.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Meirinho –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Eis o outro acusado leviano: Paul Batávio, o Suserano!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righ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Coro do Povo –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</w:t>
        <w:tab/>
        <w:t>Paul Batávio, o Suserano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em cada feito ganhou comissão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Isso é coisa de tirano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ele merece é ir pra prisão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prisão, prisão, prisão, prisão, prisão, ..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 xml:space="preserve">Juiz Voxprópolis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t-BR" w:eastAsia="zxx" w:bidi="ar-SA"/>
        </w:rPr>
        <w:t>(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t-BR" w:eastAsia="zxx" w:bidi="ar-SA"/>
        </w:rPr>
        <w:t>gritando, interrompendo o pov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t-BR" w:eastAsia="zxx" w:bidi="ar-SA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-</w:t>
        <w:tab/>
        <w:t>Silêncio!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Suserano Paul Batávi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-</w:t>
        <w:tab/>
        <w:tab/>
        <w:t>Sou um grande construtor,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u não sou um cafajeste.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Meu reinado é puro amor,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sou um líder inconteste.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Nesta terra bruta eu fiz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prédios rumo ao céu celeste.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Todo mundo agora diz: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Viva o Rei do Centro-Oeste!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u não quero essa peleja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que parece um faroeste.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Que o povo me eleja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pra fazer o Noroeste.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m respeito a seu protesto,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que essa gente faça o teste: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poderei lhes dar o resto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da propina que me reste.</w:t>
      </w:r>
    </w:p>
    <w:p>
      <w:pPr>
        <w:pStyle w:val="Normal"/>
        <w:spacing w:lineRule="atLeast" w:line="200"/>
        <w:ind w:left="0" w:right="-825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Meirinho –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Eis mais um acusado, figura perniciosa: o Vassalo Borval da Bóza!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Coro do Povo –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</w:t>
        <w:tab/>
        <w:t>O vassalo cineasta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lá no passado já foi delegado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É preciso dar um basta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ele merece ficar enjaulado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njaulado, enjaulado, enjaulado, enjaulado, ..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 xml:space="preserve">Juiz Voxprópolis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t-BR" w:eastAsia="zxx" w:bidi="ar-SA"/>
        </w:rPr>
        <w:t>(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t-BR" w:eastAsia="zxx" w:bidi="ar-SA"/>
        </w:rPr>
        <w:t>gritando, interrompendo o pov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t-BR" w:eastAsia="zxx" w:bidi="ar-SA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-</w:t>
        <w:tab/>
        <w:t>Silêncio!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Vassalo Borval da Bóza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- </w:t>
        <w:tab/>
        <w:tab/>
        <w:t>Eu servi ao Rei antigo,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trabalhei com a cambada.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Novo Rei ficou comigo,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se meteu em enrascada.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u cansei do populista,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apoiando a cachorrada.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Resolvi virar artista,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cineasta da moçada.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Deputado como ator,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muita cena debochada,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Filmei podres do pastor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 também da deputada.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xibí podres do Rei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 dos sérios de fachada.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Os canalhas dedurei:</w:t>
      </w:r>
    </w:p>
    <w:p>
      <w:pPr>
        <w:pStyle w:val="Normal"/>
        <w:spacing w:lineRule="atLeast" w:line="200"/>
        <w:ind w:left="0" w:right="-82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delação bem premiada.</w:t>
      </w:r>
    </w:p>
    <w:p>
      <w:pPr>
        <w:pStyle w:val="Normal"/>
        <w:spacing w:lineRule="atLeast" w:line="200"/>
        <w:ind w:left="0" w:right="-825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Meirinho –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Eis mais outro acusado, que no roubo não é calouro: Ioarrín Kouriz, Rei do Gado, Senhor da Bezerra d'Ouro!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Coro do Povo –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</w:t>
        <w:tab/>
        <w:t>Desse Rei conheço o jogo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as artimanhas e habilidades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É famoso o demagogo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ele merece ir pra trás das grades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das grades, das grades, das grades, das grades ..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 xml:space="preserve">Juiz Voxprópolis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t-BR" w:eastAsia="zxx" w:bidi="ar-SA"/>
        </w:rPr>
        <w:t>(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t-BR" w:eastAsia="zxx" w:bidi="ar-SA"/>
        </w:rPr>
        <w:t>gritando, interrompendo o pov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t-BR" w:eastAsia="zxx" w:bidi="ar-SA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-</w:t>
        <w:tab/>
        <w:t>Silêncio!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Iaorrín Kouriz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- </w:t>
        <w:tab/>
        <w:tab/>
        <w:tab/>
        <w:t>No meu gado ninguém toca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Por que essa acusação?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Vocês fazem só fofoca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do bezerro de um milhão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u adoro este meu povo: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le sempre tem razão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u me sinto ainda novo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pra enfrentar nova eleição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Meu discurso, em cada estrofe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vai empolgar a multidão.</w:t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 xml:space="preserve">Se eu perder é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BR" w:eastAsia="zxx" w:bidi="ar-SA"/>
        </w:rPr>
        <w:t>catrastóf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>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se eu ganhar é salvação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u envio aos inimigos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meu abraço e meu perdão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Aos amigos mais antigos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mando beijo ao coração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 xml:space="preserve">Meirinho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>- Eis agora a feiticeira cheia de delito: a Bruxa Ouvides Grito!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Coro do Povo –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</w:t>
        <w:tab/>
        <w:t>Essa bruxa é uma cobra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até parece serpente rasteira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Ela é cheia de manobra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ela merece é ir pra fogueira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fogueira, fogueira, fogueira, fogueira, ..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 xml:space="preserve">Juiz Voxprópolis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t-BR" w:eastAsia="zxx" w:bidi="ar-SA"/>
        </w:rPr>
        <w:t>(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t-BR" w:eastAsia="zxx" w:bidi="ar-SA"/>
        </w:rPr>
        <w:t>gritando, interrompendo o pov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t-BR" w:eastAsia="zxx" w:bidi="ar-SA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-</w:t>
        <w:tab/>
        <w:t>Silêncio!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Bruxa Ouvides Grit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-</w:t>
        <w:tab/>
        <w:tab/>
        <w:t>Vocês pensam que sou bruxa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Toda gente, nessa orgia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logo fala, desembucha: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sou a voz da maioria!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u fui uma professora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forte fui na Academia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u cheguei a ser Doutora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u vivi muita alegria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Na política eu entrei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abracei a burguesia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A carreira acabei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pra fazer demagogia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 xml:space="preserve">Defendi Educação, 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já sonhei com utopia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Comecei na religião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acabei na vilania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A verdade vem depois: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candidata em agonia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logo enche o caixa-dois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 a vergonha logo esfria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Não sou ave de rapina!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Pra que tanta rebeldia?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Na bolsa, pouca propina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Muito pouco eu recebia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Meirinho –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Eis outro réu, vergonha que fala sorrindo: o Reverendo Benedictus Dormindo!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Coro do Povo –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</w:t>
        <w:tab/>
        <w:t>Benedictus esperto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tá envolvido e tá encrencado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Foi agora descoberto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ele merece ver o sol quadrado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quadrado, quadrado, quadrado, quadrado, ..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 xml:space="preserve">Juiz Voxprópolis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t-BR" w:eastAsia="zxx" w:bidi="ar-SA"/>
        </w:rPr>
        <w:t>(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t-BR" w:eastAsia="zxx" w:bidi="ar-SA"/>
        </w:rPr>
        <w:t>gritando, interrompendo o pov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t-BR" w:eastAsia="zxx" w:bidi="ar-SA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-</w:t>
        <w:tab/>
        <w:t>Silêncio!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Reverendo</w:t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Benedictus Dormind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- </w:t>
        <w:tab/>
        <w:tab/>
        <w:t>Pra que tanta indisciplina?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Não tô no mundo da lua!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Falam que ganhei propina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dizem que eu fiz falcatrua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Pensei que ninguém sabia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da verdade nua e crua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Descobriram porcaria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mas a luta continua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Mas ficou muito bonito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o asfalto desta rua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Mas será o benedito?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 a luta continua!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Com a força da igreja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a maldade só recua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Canto em dupla sertaneja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 a luta continua!</w:t>
      </w:r>
    </w:p>
    <w:p>
      <w:pPr>
        <w:pStyle w:val="Normal"/>
        <w:spacing w:lineRule="atLeast" w:line="200"/>
        <w:ind w:left="0" w:right="-825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Meirinho –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Outro réu! Da serpentte eu ouço o chocalho: Príncipe Augustus Baralho!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Coro do Povo –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</w:t>
        <w:tab/>
        <w:t>Deste sempre ouvi falar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conversa mole eu vejo, eu ouço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Ele vai se desculpar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mas merece ir pro calabouço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calabouço, calabouço, calabouço, calabouço, ..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 xml:space="preserve">Juiz Voxprópolis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t-BR" w:eastAsia="zxx" w:bidi="ar-SA"/>
        </w:rPr>
        <w:t>(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t-BR" w:eastAsia="zxx" w:bidi="ar-SA"/>
        </w:rPr>
        <w:t>gritando, interrompendo o pov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t-BR" w:eastAsia="zxx" w:bidi="ar-SA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-</w:t>
        <w:tab/>
        <w:t>Silêncio!</w:t>
      </w:r>
    </w:p>
    <w:p>
      <w:pPr>
        <w:pStyle w:val="Normal"/>
        <w:spacing w:lineRule="atLeast" w:line="200"/>
        <w:ind w:left="0" w:right="-825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Príncipe Augustus Baralh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- </w:t>
        <w:tab/>
        <w:t>Não estou neste atoleiro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não mereço esse tranco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Meu contato com dinheiro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teve início lá no banco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u mudei de atitude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mas agora eu sou bem franco: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não entendo de Saúde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mas ganhei um cheque em branco.</w:t>
      </w:r>
    </w:p>
    <w:p>
      <w:pPr>
        <w:pStyle w:val="Normal"/>
        <w:spacing w:lineRule="atLeast" w:line="200"/>
        <w:ind w:left="0" w:right="-825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Meirinho –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Outro acusado, mestre das sem-vergonhices: o Vassalo Rogê Rolíces!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Coro do Povo –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</w:t>
        <w:tab/>
        <w:t>Este veio de repente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sempre aprovando projetos furados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É um mero conivente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ele merece trabalhos forçados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forçados, forçados, forçados, forçados, ..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 xml:space="preserve">Juiz Voxprópolis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t-BR" w:eastAsia="zxx" w:bidi="ar-SA"/>
        </w:rPr>
        <w:t>(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t-BR" w:eastAsia="zxx" w:bidi="ar-SA"/>
        </w:rPr>
        <w:t>gritando, interrompendo o pov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t-BR" w:eastAsia="zxx" w:bidi="ar-SA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-</w:t>
        <w:tab/>
        <w:t>Silêncio!</w:t>
      </w:r>
    </w:p>
    <w:p>
      <w:pPr>
        <w:pStyle w:val="Normal"/>
        <w:spacing w:lineRule="atLeast" w:line="200"/>
        <w:ind w:left="0" w:right="-825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Vassalo Rogê Rolíces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-</w:t>
        <w:tab/>
        <w:tab/>
        <w:t>Quê que é isso? E o meu boneco?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Vou ter que jogar no ralo?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Companheiro de boteco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sou fiel, eu sou vassalo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Todos querem me cassar: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não vou mais cantar de galo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Vou então ter que cortar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o meu rabo-de-cavalo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u pensei que o recesso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fosse um ótimo intervalo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Do mandato me despeço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pois o povo vai cassá-lo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Meirinho –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Outro acusado vamos ouvir: o mestre em ações irregulares, Gran Vizir Ben no Início Tavares!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Coro do Povo –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</w:t>
        <w:tab/>
        <w:t>Esse até já confessou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vimos aquela vergonha no vídeo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Sua história acabou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ele merece é ir pro presídio,</w:t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presídio, presídio, presídio, presídio, ..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 xml:space="preserve">Juiz Voxprópolis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t-BR" w:eastAsia="zxx" w:bidi="ar-SA"/>
        </w:rPr>
        <w:t>(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t-BR" w:eastAsia="zxx" w:bidi="ar-SA"/>
        </w:rPr>
        <w:t>gritando, interrompendo o pov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t-BR" w:eastAsia="zxx" w:bidi="ar-SA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-</w:t>
        <w:tab/>
        <w:t>Silêncio!</w:t>
      </w:r>
    </w:p>
    <w:p>
      <w:pPr>
        <w:pStyle w:val="Normal"/>
        <w:spacing w:lineRule="atLeast" w:line="200"/>
        <w:ind w:left="0" w:right="-825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Gran Vizir</w:t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 xml:space="preserve">Ben no Início Tavares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>-</w:t>
        <w:tab/>
        <w:tab/>
        <w:t>Moça de cabeça oca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lá no barco ancorado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la então caiu de boca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u fiquei bem sossegado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A barcaça afundou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não pude sair a nado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la nem soube que sou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um honesto deputado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As propinas que ganhei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foi pra gente do meu lado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screvi bastante lei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u não posso ser julgado.</w:t>
      </w:r>
    </w:p>
    <w:p>
      <w:pPr>
        <w:pStyle w:val="Normal"/>
        <w:spacing w:lineRule="atLeast" w:line="200"/>
        <w:ind w:left="0" w:right="-825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Meirinho –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Um bobo da corte é acusado de ladrão: Pônei Nêmer, o Truão!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Coro do Povo –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</w:t>
        <w:tab/>
        <w:t>Conhecemos o truão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bobo da corte bastante maroto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Conhecido espertalhão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ele merece é ir pro esgoto,</w:t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sgoto, esgoto, esgoto, esgoto, esgoto, ..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 xml:space="preserve">Juiz Voxprópolis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t-BR" w:eastAsia="zxx" w:bidi="ar-SA"/>
        </w:rPr>
        <w:t>(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t-BR" w:eastAsia="zxx" w:bidi="ar-SA"/>
        </w:rPr>
        <w:t>gritando, interrompendo o pov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t-BR" w:eastAsia="zxx" w:bidi="ar-SA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-</w:t>
        <w:tab/>
        <w:t>Silêncio!</w:t>
      </w:r>
    </w:p>
    <w:p>
      <w:pPr>
        <w:pStyle w:val="Normal"/>
        <w:spacing w:lineRule="atLeast" w:line="200"/>
        <w:ind w:left="0" w:right="-825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 xml:space="preserve">Truão Pônei Nêmer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>-</w:t>
        <w:tab/>
        <w:tab/>
        <w:t>Nem à toa, nem boêmio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aderi ao banditismo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Logo então me deram prêmio: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me confiaram o Turismo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Todos somos bons guerreiros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pra que tanto fanatismo?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u espero, companheiros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que respeitem meu cinismo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Todos entram na bolada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por que tanto moralismo?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Roubei pouco, quase nada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Vamos sem radicalismo.</w:t>
      </w:r>
    </w:p>
    <w:p>
      <w:pPr>
        <w:pStyle w:val="Normal"/>
        <w:spacing w:lineRule="atLeast" w:line="200"/>
        <w:ind w:left="0" w:right="-825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Meirinho –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Eis o próximo réu. É um prazer acusá-lo: o Vilão Aires, um Vassalo!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Coro do Povo –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</w:t>
        <w:tab/>
        <w:t>O baixinho tem propina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lá na cueca e no paletó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Completemos a faxina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Ele merece ir pro xilindró,</w:t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xilindró, xilindró, xilindró, xilindró, ..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 xml:space="preserve">Juiz Voxprópolis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t-BR" w:eastAsia="zxx" w:bidi="ar-SA"/>
        </w:rPr>
        <w:t>(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t-BR" w:eastAsia="zxx" w:bidi="ar-SA"/>
        </w:rPr>
        <w:t>gritando, interrompendo o pov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t-BR" w:eastAsia="zxx" w:bidi="ar-SA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-</w:t>
        <w:tab/>
        <w:t>Silêncio!</w:t>
      </w:r>
    </w:p>
    <w:p>
      <w:pPr>
        <w:pStyle w:val="Normal"/>
        <w:spacing w:lineRule="atLeast" w:line="200"/>
        <w:ind w:left="0" w:right="-825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Vassalo O Vilão Aires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-</w:t>
        <w:tab/>
        <w:tab/>
        <w:t>Neste conto-do-vigário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sou do time dos frangotes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Pra me verem no cenário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só subindo nos caixotes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Sei que o roubo não é pouco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assistí dos camarotes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Fui vassalo do Rei louco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 do outro que deu lotes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u andei bem escondido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u sumi dos holofotes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Me filmaram constrangido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com propina em pacotes.</w:t>
      </w:r>
    </w:p>
    <w:p>
      <w:pPr>
        <w:pStyle w:val="Normal"/>
        <w:spacing w:lineRule="atLeast" w:line="200"/>
        <w:ind w:left="0" w:right="-825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Meirinho –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Um acusado religioso, com sujeira à flor da pele: Reverendo Júnior Embromelli!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Coro do Povo –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</w:t>
        <w:tab/>
        <w:t>Embromelli, Embromelli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faz oração quando ganha propina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Mesmo que ele reze e apele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>ele merece é ir pra latrina,</w:t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latrina, latrina, latrina, latrina, ..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 xml:space="preserve">Juiz Voxprópolis Voxprópolis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t-BR" w:eastAsia="zxx" w:bidi="ar-SA"/>
        </w:rPr>
        <w:t>(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t-BR" w:eastAsia="zxx" w:bidi="ar-SA"/>
        </w:rPr>
        <w:t>gritando, interrompendo o pov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t-BR" w:eastAsia="zxx" w:bidi="ar-SA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-</w:t>
        <w:tab/>
        <w:t>Silêncio!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Reverendo Júnior Embromell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-</w:t>
        <w:tab/>
        <w:t>Meus irmãos, povo querido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sou um grande homem de bem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Se me chamam de bandido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digo amém, amém, amém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A oração que faço agora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não me rende um vintém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Mas se a grana vem na hora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digo amém, amém, amém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Quando faço a oração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sem propina, sou ninguém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Se me pagam comissão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digo logo: amém, amém!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Não mereço pontapé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a propina me faz bem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É o dízimo da fé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que me faz dizer: amém!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 xml:space="preserve">Juiz Voxprópolis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>-</w:t>
        <w:tab/>
        <w:tab/>
        <w:tab/>
        <w:t>Nós ouvimos bem atentos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preleções de cada réu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Percebi tristes momentos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de uma torre de babel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Muitos chegam ao cinismo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de entrarem num papel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de assumido banditismo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 de roubo a granel.</w:t>
      </w:r>
    </w:p>
    <w:p>
      <w:pPr>
        <w:pStyle w:val="Normal"/>
        <w:spacing w:lineRule="atLeast" w:line="200"/>
        <w:ind w:left="0" w:right="-825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Um lançou forte veneno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como feia cascavel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Outro fala, obsceno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de uma prática infiel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Tem até dissimulado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que antes do papel cruel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já havia envergonhado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violando o painel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u condeno o bando novo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criminosos de aluguel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cá trazidos pelo povo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que não teme o tropel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Todo o povo desta aldeia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bem merece um lauréu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Os réus vão para a cadeia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pro povo eu tiro o chapéu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Coro do Pov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- </w:t>
        <w:tab/>
        <w:tab/>
        <w:tab/>
        <w:t>De pé, cidade envergonhada!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Seu povo quer paz e honestidade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sta cidade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da inovação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quer civilidade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quer libertação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Contra o desmando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a exploração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fora o bando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da corrupção!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Vamos além!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Seja onde for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prendam também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o corruptor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Nossa cidade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special,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quer igualdade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ab/>
        <w:tab/>
        <w:tab/>
        <w:tab/>
        <w:tab/>
        <w:t>e justiça social.</w:t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t-BR" w:eastAsia="zxx" w:bidi="ar-SA"/>
        </w:rPr>
        <w:t>(não cai o pano, porque na rua não tem panos, nem nada por baixo dos panos:</w:t>
      </w:r>
    </w:p>
    <w:p>
      <w:pPr>
        <w:pStyle w:val="Normal"/>
        <w:spacing w:lineRule="atLeast" w:line="200"/>
        <w:ind w:left="0" w:right="-825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t-BR" w:eastAsia="zxx" w:bidi="ar-SA"/>
        </w:rPr>
        <w:t>só nos gabinetes tem coisas por baixo dos panos)</w:t>
      </w:r>
    </w:p>
    <w:p>
      <w:pPr>
        <w:pStyle w:val="Normal"/>
        <w:spacing w:lineRule="atLeast" w:line="200"/>
        <w:ind w:left="0" w:right="-825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-825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FI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11:00Z</dcterms:created>
  <dc:creator>GERSON</dc:creator>
  <dc:description/>
  <dc:language>en-US</dc:language>
  <cp:lastModifiedBy/>
  <cp:lastPrinted>2009-12-28T23:17:00Z</cp:lastPrinted>
  <dcterms:modified xsi:type="dcterms:W3CDTF">2010-01-06T00:55:24Z</dcterms:modified>
  <cp:revision>65</cp:revision>
  <dc:subject/>
  <dc:title>MÚSICA ELETROACÚSTICA BRASILEIRA</dc:title>
</cp:coreProperties>
</file>